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0"/>
        <w:jc w:val="both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2"/>
          <w:szCs w:val="32"/>
          <w:lang w:val="en-US" w:eastAsia="zh-CN"/>
        </w:rPr>
        <w:t>更名已认定的省级“专精特新”中小企业名单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05"/>
        <w:gridCol w:w="412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原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更名后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华友古建筑工程股份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华友文化遗产保护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邑汇力瓷业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汇力瓷业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威尼盛护林设备制造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威尼盛应急装备制造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蓝川科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蓝川科技股份有限公司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斯特龙装饰股份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斯特龙城市更新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隆信电气设备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隆信电力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科源激光再制造有限责任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迁控科源透平设备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迁安市衡安钢结构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衡安钢结构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丰南区双义饲料机械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双义饲料机械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滦县尧尧工艺品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滦州尧尧工艺品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市神州机械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唐山神州机械集团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方田饲料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方田农牧科技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四通新型金属材料股份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立中四通轻合金集团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同光晶体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同光半导体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彩客化学（沧州）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彩客新材料科技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鑫星调压器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鑫星燃气设备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枣强县亚新环保设备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枣强亚新环保科技股份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邢台三厦铸铁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三厦厨具科技有限公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州市优威环保设备科技有限公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河北优威环保设备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5:00Z</dcterms:created>
  <dc:creator>薛尤嘉</dc:creator>
  <dc:description/>
  <dc:language>en-US</dc:language>
  <cp:lastModifiedBy>小蜗牛</cp:lastModifiedBy>
  <dcterms:modified xsi:type="dcterms:W3CDTF">2024-08-06T07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ADAEDE44B416DAA927F4329045A3A_13</vt:lpwstr>
  </property>
  <property fmtid="{D5CDD505-2E9C-101B-9397-08002B2CF9AE}" pid="3" name="KSOProductBuildVer">
    <vt:lpwstr>2052-12.1.0.16929</vt:lpwstr>
  </property>
</Properties>
</file>