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推荐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val="en-US" w:eastAsia="zh-CN"/>
        </w:rPr>
        <w:t>年第一批河北省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“专精特新”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val="en-US" w:eastAsia="zh-CN"/>
        </w:rPr>
        <w:t>中小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0"/>
          <w:szCs w:val="30"/>
          <w:u w:val="single"/>
          <w:lang w:val="en-US" w:eastAsia="zh-CN"/>
        </w:rPr>
        <w:t xml:space="preserve">市级中小企业主管部门（盖章）：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72"/>
        <w:gridCol w:w="5755"/>
        <w:gridCol w:w="1742"/>
        <w:gridCol w:w="2098"/>
        <w:gridCol w:w="2179"/>
      </w:tblGrid>
      <w:tr>
        <w:trPr>
          <w:trHeight w:val="9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县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“专精特新”中小企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精特新推荐认定方向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楷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3:00Z</dcterms:created>
  <dc:creator>夏天的海～</dc:creator>
  <dc:description/>
  <dc:language>en-US</dc:language>
  <cp:lastModifiedBy>小蜗牛</cp:lastModifiedBy>
  <dcterms:modified xsi:type="dcterms:W3CDTF">2024-08-06T07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32E2E80FC4E6AB23F656BC4614C57_13</vt:lpwstr>
  </property>
  <property fmtid="{D5CDD505-2E9C-101B-9397-08002B2CF9AE}" pid="3" name="KSOProductBuildVer">
    <vt:lpwstr>2052-12.1.0.16929</vt:lpwstr>
  </property>
</Properties>
</file>