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第一批省级“专精特新”中小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center"/>
        <w:rPr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>石家庄市（</w:t>
      </w:r>
      <w:r>
        <w:rPr>
          <w:rFonts w:eastAsia="方正仿宋_GB2312;仿宋" w:cs="方正仿宋_GB2312;仿宋" w:ascii="方正仿宋_GB2312;仿宋" w:hAnsi="方正仿宋_GB2312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>128</w:t>
      </w:r>
      <w:r>
        <w:rPr>
          <w:rFonts w:ascii="方正仿宋_GB2312;仿宋" w:hAnsi="方正仿宋_GB2312;仿宋" w:cs="方正仿宋_GB2312;仿宋" w:eastAsia="方正仿宋_GB2312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>家）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鸿海环保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新龙软件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交路桥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久维电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爱能生物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斯卓新能源科技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拓达科贸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初光汽车部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千诚电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精英动漫文化传播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鼎锋制药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科鼎智能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九知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先进环保产业创新中心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科曼信息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新中大数据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技投机械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智达光电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尚禹河北电子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宏瑞种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峻极化工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和和能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省冀信环保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烨冀科信息技术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唯佳金属网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申瑞电气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言明化工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博深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兆育种业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临泰电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云腾测绘技术服务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邑县永昌锌业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邑县福隆陶瓷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易达钢筋连接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廉北线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海天氨基酸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华北制药集团爱诺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旭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新天瑞预拌混凝土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龙海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海川工具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瑞莱博电气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田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中唐医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欣望精制棉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理想汽车零部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天泰电力变压器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市藁城区康丰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振东制动器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冠领包装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正旺机械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腾轩电力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晋州市谊诚纤维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金泰电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东线缆制造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乾宝特种水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安能绿色建筑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市天宇泵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康泰塑胶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辰泰环境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美泰电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博威集成电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亿生堂医用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三佳电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银华电气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户美电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亚明塑管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达梦软件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普尚管道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飞机工业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德弘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臻豆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鑫源饮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中磁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博士林科技开发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汉尧环保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旭阳工程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星河科技开发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润博星原科技发展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交科材料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东翔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瑞邦饲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永丰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广威农牧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鑫农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燕兴条码不干胶印刷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傲尔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科诺橡胶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乐华宝塑料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艺纤维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明蜡业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卓邦名达防水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市冀荣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嘉豪中尧信息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伊特机械设备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乐开节能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益坤岩土工程新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智力门窗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市惠源淀粉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方大包装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野田农用化学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泰纳矿用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磐石泵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万博生物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新玻尔瓷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岱农业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唐讯信息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正博瑞恒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铁建安工程设计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糖云商营销传播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中兴机械制造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仁合益康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绿诺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中冀万隆纺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迪龙塑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广瑞生物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佳彩化工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春柳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农信生物科技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汇康生物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呈盛堂动物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仁合益康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嘉一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美荷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市正洋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厚德汉方医疗器械集团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市正通塑胶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市扬翔饲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承德市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承德万得电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承德隆宏生物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杏林春晓承德生物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承德相一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隆化县新村矿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承德县建龙矿业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承德云涤智能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承德隆泉米业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承德科翔新材料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滦平县伟源矿业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承德华富玻璃技术工程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口市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雪川农业集团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赤城县盛丰农业技术发展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口技普化精密机械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百斛环保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飞鸿博远节能玻璃技术开发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科力恒久能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怀来清华华丰太阳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北方铸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康保县金业粮油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口思睿凯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谷之禅张家口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口动力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口三信同达机械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口兴华冶金矿山设备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粮工程装备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口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口莜芽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口宣润冶金环保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新烨工程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口宣化昌通环保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泥河湾农业发展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北云联数据服务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涿鹿高压容器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京仪赛拉弗河北能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益利葡萄酒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口崇礼莓好生态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皇岛市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昌黎县兴国精密机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顶大食品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皇岛益尔生物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皇岛精工绿筑集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皇岛昌德冶金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皇岛铭晶源安全技术玻璃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日泰新型管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皇岛硕谷光伏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皇岛华宇通电力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皇岛欧泰克节能门窗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皇岛燕大滨沅科技发展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皇岛优益创联特种车辆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燕大燕软信息系统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皇岛兴龙轮毂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皇岛中秦渤海轮毂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森远路桥工程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皇岛市正龙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皇岛木兰菌业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青龙满族自治县众大农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2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恭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军荣铝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冀东日彰节能风机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曹妃甸通益机电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和为贵农业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威克莱冀东耐磨技术工程（唐山）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曹妃甸德茵达新材料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华新电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新津康塑胶制品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新世嘉动物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金隅天坛（唐山）木业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利岩棉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鑫开泰输送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拓思机械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丰南顺捷冷弯型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宝翔化工产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浩航特种车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华冶钢管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航天万源云数据河北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丰南区奉岗灰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申大塑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建新钢球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雷诺瓷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坤烁电力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丰南区金翔化纤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唐丰工业防护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中铁亨通道岔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丰润区金瑞城钢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宝芬铁塔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永兴铝型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丰润区米乐感光新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永丰轧辊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世拓金属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广信铝模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丰润区守刚冶金建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龙润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丰润区港泉金属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思源交大河北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元翔自动化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森兰瓷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宏林硅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瑞能再生资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万里香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英良石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周行科技发展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唐耀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中浩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祥峰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景宏木业（唐山）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德威标准木业（唐山）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亚通制冷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蓝欣玻璃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开平区景州钢丝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昱邦新型建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山水陶瓷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旭阳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乐亭县海畅环保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诚成肥业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裕宁实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华北康港钢构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嘉利信得家具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安银城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电缆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鑫万达实业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小康米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腾飞五金工具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汇丰钢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冀滦化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仕达家具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滦南县正丰建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正兴电子衡器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长智农工具设计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滦南县泰普纺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滦南县昌丰金属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明通陶瓷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顺浩环保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鸿泉矿山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讯辉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龙泉化学助剂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天化盛泉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津宏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科德轧辊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斯瑞尔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迁安市恒茂纸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迁安市顺翊金属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迁安市明杰耐火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群瑞电力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科康源（唐山）生物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鑫达智能科技（河北）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钢谷物联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玉核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玉田县昌通电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天昱恒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玉田县恒通弹簧减震器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旺发压铸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玉田县致泰钢纤维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建支铸造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泰丰实业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大运防水科技（唐山）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同海净化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美客多食品集团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山市山岳重工机械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市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0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市安次区永强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市飞泽复合材料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市东平汽车零配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市长青石油管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华田信科（廊坊）电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市汇钰模塑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球境环保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霸州市万鑫工贸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吉凯恩（霸州）金属粉末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航试金石检测科技（大厂）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力姆泰克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传动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北京三重镜业（大厂）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美仪电气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大固机电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斯泰科（大厂回族自治县）空调制冷设备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众航高能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冠泰电子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恒源利通电气大厂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市华能新型建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华能中天节能科技集团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盛森磨具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普莱斯德集团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国美新型建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因朵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军兴溢美包装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固安翌光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固安科宇鑫鹏自动化控制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固安航天兴邦机械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固安君德同创生物工程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固安鼎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固安县金生冲压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天罡新材料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宝路七星管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汉旗电子科技（固安）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油管道检测技术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市金色时光科技发展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市泽田依诺机械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峰杰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市吉宏包装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智旦网络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展翔精密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科森电器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油昆仑管道工程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舒畅汽车零部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中跃检验检测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查普曼科技开发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埃意（廊坊）电子工程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黎明气体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中电熊猫晶体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同方节能装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天正通自动化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河建华高科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冶科金属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河市裕同印刷包装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河市长城橡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河市镭科光电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河科达实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森隆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远东（三河）多层电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世维通河北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江万国数据信息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福克斯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纳瑞祥环保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北化高分子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佳强节能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熙管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一木集成房屋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绿之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睿高机器人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香河昆仑新能源材料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香河疆拓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叶罗丽玩具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香河县中辰铝业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香河县兴华金属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天诚通达电气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中达凯专用车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浩通特种电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清县通达金属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兰迪家居用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清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廊坊斗荣汽车配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市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2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百合健康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瑞高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安国市伊康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仁心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楚风中药饮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安国神洁环保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百消丹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都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贸正劳保用品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恒昌拉链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华阳化纤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生茂包装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三叶橡胶机带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三源橡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成（博野）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顺达胶带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匠工新型建筑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赋腾河北节能科技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碑店市普瑞赛斯生物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航捷模型科技高碑店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方隆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鑫宏源印刷包装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碑店市立信神农科技发展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金波嘉源测控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三正电气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金迪地下管线探测工程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因能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诺未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通力电器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乐凯影像材料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中兴汽车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玖兴农牧（涞源）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鹿王毛纺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红莲羊绒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恒亚输送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冀电力集团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通达泵阀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览众专用汽车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市宏腾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远大九孚生物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加合精细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融达包装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英特盛鬃刷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怀鸽起重机械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古城香业集团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市五星电气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清苑县宏达金属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鸿瑞电力器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新立中有色金属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曲阳县建硕环保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鑫特园林建筑雕塑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三晶电子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雨康肠衣加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县凯华金属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振宏食品加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望都县龙河工贸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力恒塑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御香坊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巨力应急装备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徐水镇中线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宇天材料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长峰机械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龙巢门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瑞熠天淀粉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恩康牧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涿州北方重工设备设计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涿州市发达机械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耐世特凌云驱动系统（涿州）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涿州市万鑫金属结构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丰工业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涿州市老輾薹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星熠机械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市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6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青峰车体模具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泊头市青峰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泊头市钢花环保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华宁环保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宝丰轻钢彩板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普瑞东方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瑞克新能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临港信胜达包装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新欣园能源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金隅微观（沧州）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临港安耐吉新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明彩粘合剂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利和知信新材料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东盛塑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万盛包装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市繁荣铸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鼎固脚手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凯德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好想你枣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元坤塑胶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光县亿通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光运城制版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市云峰包装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华戈五谷控股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赛德生物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东鸿制膜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四星光热玻璃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间市正蓝环保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长立汽车配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双安电力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亚辰电气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盛新线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新旺电力器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鑫鹏新材料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常丰线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圆节能材料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能耐火保温材料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亨达密封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锦锐乾源通信设备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启航橡胶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华兴新锐通信科技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骅市天天食品发展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市金三洋塑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市昌源管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三宇试验机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开发区恒祥生粮食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康威金属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国工恒昌新材料沧州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鑫瑞得管道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宝温管道设备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皮县绿源环保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欧联玻璃容器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皮县金丽洋电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江津五金制品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智友机电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润东聚苯检验检测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皮县振宇机电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志强缝制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汉智数控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和利美生物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珠峰大江三轮摩托车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京奥玻璃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兴洲电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瑞安达光电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京东橡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恒奥环保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新瑞门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金长城线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华北油田科达开发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哈沈线缆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鹏润印刷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海恩橡塑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宏翔电力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科威电子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献县东方铸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新海高科新材料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易达建模架工程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环科除尘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献县欧联玻璃容器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乐寿鸭业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震翰铸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乐通饲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献县中远线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市华油飞达石油装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市华海顺达粮油调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兴东管道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凯瑞管件制造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龙润管道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友元管道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尚恒管道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圣亚管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恒通管件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信久重型机械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盐山华亨管道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光德罐阀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沧州市亿达渤润石化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水市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莱斯汀智能家居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安平县红星丝网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水旗舰桥隧橡塑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水中裕铁信防水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水长江预应力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利安隆凯亚（河北）新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正浩包装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故城县衡岳动力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隆春通用设备制造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春风银星胶辊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春风供暖设备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亚东化工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亚华胶辊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瑞玻璃钢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水怡青舒袜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科信特种橡塑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速乐新材料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省景县金利铸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西伯力特种橡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海航石化新型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海伟集团电子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宏联金属丝网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创优金属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亚泰电化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北京时代文仪家具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深州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振兴化工橡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深州嘉信化工有限责任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鑫考教育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海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水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建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夏洛特建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建业工程橡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水道远环保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京脉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水巴迈隆木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水益通管业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佰特橡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帅牌金属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冀力重型机械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益涛复合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福瑞达燃气调压器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邢台市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2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广兴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心神信息技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凯塑塑胶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信泰线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沙河市亚星不锈钢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斯丹德尔环保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邢台新翔金属材料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宏亮电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金世纪矿用电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邢台晶龙光伏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珠峰线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沃克金属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九和橡塑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沙河市闽都紧固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兴业塑胶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清河县秀轩密封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丰维机械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红思达车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众一电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科信博工程机械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派一液压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营东电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燕通电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聚源水利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凤展织带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宁晋县百花烛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安丰重工机械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业诚塑料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远大阀门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今旭面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恒泰瑞欣轴承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海蓝轴承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邢台军华机械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黑一橡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长丰橡塑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安米诺氨基酸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邢台恒瑞玻璃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古顺酿酒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邢台德玉泉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河县雄飞桩工机械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鞍雨虹门窗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九木生物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邢台科曼汽车零部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望美实业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邢台隆世紧固件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钢铁集团沙河中关铁矿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聚航电气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田加力生物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方通汽车零部件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澜途汽车零部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绒仓仓储服务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金日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好莱福玩具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松辰医药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优唯新材料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金太阳电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特盛电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永上电缆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今中道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诚恒塑料机械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麦客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宁纺集团广和纺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盛吉顺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广润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优科斯橡胶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建滔能源发展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博轩耐水产品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和县文平纺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邢台市龙鑫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邢台百尚得制钉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欧亿汽车配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天丰金属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航隆专用汽车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宏达隆业轴承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英特莱福油气技术河北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邢台美神宠物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邢台恒丰轧辊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邢台轧辊沃川装备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柏乡县锦宝石新材料开发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莱盾门窗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曙光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中汇纺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新华新越汽配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世翔密封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奔发制衣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超达密封制品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东风世景轨道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通络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万方线缆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盛马电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天王自行车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鑫缆电缆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7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佳音帐篷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鼎正重型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鸿阀门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冠鑫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东之星生物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宁龙润滑油添加剂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宏发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瑞斯达乳胶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圣佳和轧辊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祥源特种纤维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磁县华宇商品混凝土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瓦德新型建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德普电器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亨新型材料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大元重科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金穗门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国晨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中京电力装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帕克轨道交通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恒一联华检测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海盾智联物联网科技河北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赵都精细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清光电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金环建设集团邯郸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洁雅卫生用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惠语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凯瑞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嘉瑞生物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中祥农业发展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绿园检测认证集团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众业机械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鼎越燃具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鸡泽县中奥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诚通钢格板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鸡泽县农星装备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翰润达耐火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纺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汉光办公自动化耗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万图计算机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宏远液压机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华裕永诚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邯钢邦迪管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中捷医疗器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智建机械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珠峰仪器仪表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邯钢附企思德来钢制家具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科德方（河北）新能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奥贝斯食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康远清真食品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科莱电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爱妈咪玩具河北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天旭天然色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晨光植物蛋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西林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鲟鲵农业科技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涉县若贝克建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弘远再生资源回收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凯诺制药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魏县聚邦新材料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永广矿山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爱尚体育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武安市起昌铸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利通行汽车配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格力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武安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精密装备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新金万利新材料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龙凤山铸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鼎润智能装备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富隆智能装备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世盛金属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冀南紧固件股份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群星五金制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永年区伊特紧固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企尔捷新能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硅谷肥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邯郸市永年区盛辉热镀锌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固耐安五金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兴铸管集团邯郸新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定州市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定州市云领域体育用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定州市安江汽车部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海特汽车部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联天晟河北防水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旭丰防水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定州市瑞康体育用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定州市宏信冲压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康博药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卓洋建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定州市志成面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定州京禹达防水材料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优尼科塑胶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辛集市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辛集市凯科瑞生物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辛集市汇富三合劳保用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三佳食用植物油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德瑞淀粉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高桥农业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辛集市梅花皮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美星化工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家庄鸿泰橡胶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雄安新区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市华洋塑纸包装实业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金浩阳纺织品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通雄安产业互联网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国网雄安综合能源服务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雄安太芯电子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雄县飞洋环保包装科技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超然医疗器械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元辰变压器制造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中开明泰电气设备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定朝雄电气化电力器材有限公司</w:t>
            </w:r>
          </w:p>
        </w:tc>
      </w:tr>
      <w:tr>
        <w:trPr>
          <w:trHeight w:val="360" w:hRule="atLeast"/>
        </w:trPr>
        <w:tc>
          <w:tcPr>
            <w:tcW w:w="8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雄县龙达包装材料有限公司</w:t>
            </w:r>
          </w:p>
        </w:tc>
      </w:tr>
    </w:tbl>
    <w:p>
      <w:pPr>
        <w:pStyle w:val="Normal"/>
        <w:widowControl/>
        <w:pBdr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55:00Z</dcterms:created>
  <dc:creator>薛尤嘉</dc:creator>
  <dc:description/>
  <dc:language>en-US</dc:language>
  <cp:lastModifiedBy>小蜗牛</cp:lastModifiedBy>
  <dcterms:modified xsi:type="dcterms:W3CDTF">2024-08-06T07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89403FAE1494E95D4D4EFAF16CB3F_13</vt:lpwstr>
  </property>
  <property fmtid="{D5CDD505-2E9C-101B-9397-08002B2CF9AE}" pid="3" name="KSOProductBuildVer">
    <vt:lpwstr>2052-12.1.0.16929</vt:lpwstr>
  </property>
</Properties>
</file>